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2548"/>
        <w:gridCol w:w="1355"/>
        <w:gridCol w:w="1355"/>
        <w:gridCol w:w="1355"/>
        <w:gridCol w:w="1356"/>
      </w:tblGrid>
      <w:tr>
        <w:trPr>
          <w:trHeight w:val="664" w:hRule="atLeast"/>
        </w:trPr>
        <w:tc>
          <w:tcPr>
            <w:tcW w:w="2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12. – 13.12.</w:t>
            </w:r>
          </w:p>
        </w:tc>
        <w:tc>
          <w:tcPr>
            <w:tcW w:w="7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ÝDENNÍ PLÁN UČIVA</w:t>
            </w:r>
          </w:p>
        </w:tc>
      </w:tr>
      <w:tr>
        <w:trPr>
          <w:trHeight w:val="742" w:hRule="exact"/>
        </w:trPr>
        <w:tc>
          <w:tcPr>
            <w:tcW w:w="2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ENT, VÁNOČNÍ ZVYKY</w:t>
            </w:r>
          </w:p>
        </w:tc>
      </w:tr>
      <w:tr>
        <w:trPr>
          <w:trHeight w:val="90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MĚT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5421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 BYCH NA KONCI TÝDNE MOHL/A ZVLÁDNOUT</w:t>
            </w:r>
          </w:p>
        </w:tc>
      </w:tr>
      <w:tr>
        <w:trPr>
          <w:trHeight w:val="63" w:hRule="exac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144145</wp:posOffset>
                  </wp:positionV>
                  <wp:extent cx="453390" cy="550545"/>
                  <wp:effectExtent l="0" t="0" r="0" b="0"/>
                  <wp:wrapNone/>
                  <wp:docPr id="1" name="13an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an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772" t="-59" r="231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16535</wp:posOffset>
                  </wp:positionV>
                  <wp:extent cx="619125" cy="518795"/>
                  <wp:effectExtent l="0" t="0" r="0" b="0"/>
                  <wp:wrapNone/>
                  <wp:docPr id="2" name="07an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7an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57" t="-59" r="100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OVÁNÍ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VIDLA VE SKUPINĚ</w:t>
            </w:r>
          </w:p>
        </w:tc>
        <w:tc>
          <w:tcPr>
            <w:tcW w:w="5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RŽUJI NASLOUCHÁNÍ OSTATNÍM VE SKUPINĚ</w:t>
            </w:r>
          </w:p>
        </w:tc>
      </w:tr>
      <w:tr>
        <w:trPr>
          <w:trHeight w:val="296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452755</wp:posOffset>
                  </wp:positionV>
                  <wp:extent cx="635000" cy="331470"/>
                  <wp:effectExtent l="0" t="0" r="0" b="0"/>
                  <wp:wrapNone/>
                  <wp:docPr id="3" name="book-t1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ok-t1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52" t="14414" r="1829" b="15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07645</wp:posOffset>
                  </wp:positionV>
                  <wp:extent cx="430530" cy="429260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38" t="15637" r="2109" b="8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ANÍ, ČTENÍ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>MARŤANŠT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EAAD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EAADB"/>
                <w:sz w:val="24"/>
                <w:szCs w:val="24"/>
              </w:rPr>
              <w:t>PSANÍ 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4"/>
                <w:szCs w:val="24"/>
              </w:rPr>
              <w:t>PÍSMENO U, Ú, Ů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ČTENÍ 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</w:t>
            </w:r>
          </w:p>
        </w:tc>
      </w:tr>
      <w:tr>
        <w:trPr>
          <w:trHeight w:val="295" w:hRule="exac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39065</wp:posOffset>
                  </wp:positionV>
                  <wp:extent cx="1047750" cy="628015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24843" r="-10" b="24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TRÉNINK SČÍT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ÉNINK SLOVNÍCH ÚLO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ČÍTÁNÍ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</w:t>
            </w:r>
          </w:p>
        </w:tc>
      </w:tr>
      <w:tr>
        <w:trPr>
          <w:trHeight w:val="316" w:hRule="exac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86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86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86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86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88925</wp:posOffset>
                  </wp:positionV>
                  <wp:extent cx="758190" cy="475615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81" t="3061" r="1785" b="5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GLIČTINA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W MANY…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LOURS</w:t>
            </w:r>
          </w:p>
        </w:tc>
        <w:tc>
          <w:tcPr>
            <w:tcW w:w="5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AKUJI ZNÁMÁ SLOVÍČ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ZNÁM NĚKTERÉ BARVY</w:t>
            </w:r>
          </w:p>
        </w:tc>
      </w:tr>
      <w:tr>
        <w:trPr>
          <w:trHeight w:val="1418" w:hRule="exact"/>
        </w:trPr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22250</wp:posOffset>
                  </wp:positionV>
                  <wp:extent cx="495300" cy="506095"/>
                  <wp:effectExtent l="0" t="0" r="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19144" r="-7" b="2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VOUKA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NOČNÍ ZVYKY</w:t>
            </w:r>
          </w:p>
        </w:tc>
        <w:tc>
          <w:tcPr>
            <w:tcW w:w="5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NÁM NĚKTERÉ VÁNOČNÍ ZVYKY</w:t>
            </w:r>
          </w:p>
        </w:tc>
      </w:tr>
      <w:tr>
        <w:trPr>
          <w:trHeight w:val="1418" w:hRule="exact"/>
        </w:trPr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40665</wp:posOffset>
                  </wp:positionV>
                  <wp:extent cx="848360" cy="505460"/>
                  <wp:effectExtent l="0" t="0" r="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3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DEBKA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ÁCVIK VÁNOČNÍCH KOLED </w:t>
            </w:r>
          </w:p>
        </w:tc>
        <w:tc>
          <w:tcPr>
            <w:tcW w:w="5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NĚ ZPÍVÁM</w:t>
            </w:r>
          </w:p>
        </w:tc>
      </w:tr>
      <w:tr>
        <w:trPr>
          <w:trHeight w:val="1418" w:hRule="exac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90500</wp:posOffset>
                  </wp:positionV>
                  <wp:extent cx="447040" cy="523875"/>
                  <wp:effectExtent l="0" t="0" r="0" b="0"/>
                  <wp:wrapNone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5" r="-58" b="8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ĚLOCVIK</w:t>
            </w:r>
          </w:p>
        </w:tc>
        <w:tc>
          <w:tcPr>
            <w:tcW w:w="34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RY V PŘÍRODĚ</w:t>
            </w:r>
          </w:p>
        </w:tc>
        <w:tc>
          <w:tcPr>
            <w:tcW w:w="542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DRŽUJI PRAVIDLA </w:t>
            </w:r>
          </w:p>
        </w:tc>
      </w:tr>
      <w:tr>
        <w:trPr>
          <w:trHeight w:val="1418" w:hRule="exact"/>
        </w:trPr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65760</wp:posOffset>
                  </wp:positionV>
                  <wp:extent cx="330835" cy="428625"/>
                  <wp:effectExtent l="0" t="0" r="0" b="0"/>
                  <wp:wrapNone/>
                  <wp:docPr id="10" name="artist%20coloring%20pages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rtist%20coloring%20pages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TVARKA, PRACOVKA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ROBA VÁNOČNÍ DEKOR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NĚHOVÉ VLOČKY</w:t>
            </w:r>
          </w:p>
        </w:tc>
        <w:tc>
          <w:tcPr>
            <w:tcW w:w="5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BÁM NA POŘÁDEK KOLEM SVÉ LAVIC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HEZKÝ 2. ADVENTNÍ TÝDEN PŘEJE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ADK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989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ŘÍDNÍ A CELOŠKOLNÍ AKCE</w:t>
            </w:r>
          </w:p>
        </w:tc>
      </w:tr>
      <w:tr>
        <w:trPr>
          <w:trHeight w:val="2264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1. 12. – VÁNOČNÍ KONCERT (DIVADLO U HASIČŮ) – STŘEDA – TŘÍDNÍ AK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ĚTI SI VEZMOU BATŮŽEK S VELKOU SVAČINOU, PIT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ÍJEZD VLAKEM V 13:28 HOD, OBĚD ODHLÁŠ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STUPNÉ 100KČ – ZAPLATÍM Z FON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 PŘÍJEZDU PŮJDOU DĚTI DO DRUŽINY NEBO SI JE MŮŽETE VYZVEDNOUT PŘÍMO NA NÁDRAŽÍ</w:t>
            </w:r>
          </w:p>
        </w:tc>
      </w:tr>
      <w:tr>
        <w:trPr>
          <w:trHeight w:val="1814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12.12 – ADVENTNÍ SETKÁNÍ – ČTVRTEK – CELOŠKOLNÍ AK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:00 – ZAČÁTEK JARMARKU (ZAJIŠŤUJE DRUŽI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:30 – 16:00 – VÁNOČNÍ ZPÍVÁNÍ – DOBROVOLNÉ (1.STUPEŇ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:00 – 17:00 – ADVENTNÍ DÍLNY (ZAJIŠŤUJE 2.STUPEŇ)</w:t>
            </w:r>
          </w:p>
        </w:tc>
      </w:tr>
      <w:tr>
        <w:trPr>
          <w:trHeight w:val="2818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4"/>
                <w:szCs w:val="24"/>
              </w:rPr>
              <w:t>16. – 20.12. – PROJEKTOVÝ TÝDEN – CELOŠKOLNÍ AK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 1. – 3. ROČNÍK BUDOU VYPSÁNY DÍLNIČKY, KTERÉ POVEDOU PANÍ UČITELKY JEDNOTLIVÝCH TŘÍD, DĚTI SI VYBEROU PODLE TÉMATU, KTERÉ SE JIM LÍBÍ, V JEDNÉ DÍLNIČCE BUDOU NAMÍCHANÉ DĚTI Z 1. – 3. ROČNÍK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PONDĚLÍ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- 1.HOD – SPOLEČNĚ SE TŘÍDOU, 2. – 4. VYUČOVACÍ HODINA – SPOLEČNÉ DÍLNIČKY, 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KONEC VÝUKY 11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 xml:space="preserve">ÚTERÝ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– 1.HOD – SPOLEČNĚ SE TŘÍDOU, 2. – 4. VYUČOVACÍ HODINA – SPOLEČNÉ DÍLNIČKY, 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KONEC VÝUKY 11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STŘED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– 1. – 4. VYUČOVACÍ HODINA – SE SVOJI TŘÍDOU, 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KONEC VÝUKY 11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 xml:space="preserve">ČTVRTEK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 1.HOD – SPOLEČNĚ SE TŘÍDOU, 2. – 5. VYUČOVACÍ HODINA – SPOLEČNÉ DÍLNIČKY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, KONEC VÝUKY 12: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 xml:space="preserve">PÁTEK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– 1. – 4. VYUČOVACÍ HODINA – TŘÍDNÍ BESÍDKA, 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KONEC VÝUKY 11:3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3:00Z</dcterms:created>
  <dc:creator>Katka Vrtiskova</dc:creator>
  <dc:description/>
  <cp:keywords/>
  <dc:language>en-US</dc:language>
  <cp:lastModifiedBy>Radka Jánská</cp:lastModifiedBy>
  <dcterms:modified xsi:type="dcterms:W3CDTF">2024-12-08T12:54:00Z</dcterms:modified>
  <cp:revision>5</cp:revision>
  <dc:subject/>
  <dc:title/>
</cp:coreProperties>
</file>